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38135"/>
          <w:sz w:val="2"/>
          <w:szCs w:val="24"/>
          <w:u w:val="single"/>
        </w:rPr>
      </w:pPr>
      <w:r>
        <w:rPr>
          <w:b/>
          <w:color w:val="538135"/>
          <w:sz w:val="2"/>
          <w:szCs w:val="2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ral Election Polling Location</w:t>
      </w:r>
    </w:p>
    <w:p>
      <w:pPr>
        <w:pStyle w:val="Normal"/>
        <w:spacing w:lineRule="auto" w:line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ion Day – Tuesday, November 5,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:00 am to 7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5529"/>
      </w:tblGrid>
      <w:tr>
        <w:trPr>
          <w:trHeight w:val="204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IN COUNTY FAIR &amp; EXPO CEN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 HWY 159 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ellville, TX 77418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2</w:t>
            </w:r>
          </w:p>
          <w:p>
            <w:pPr>
              <w:pStyle w:val="Normal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TIN COUNTY ANNE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#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East Wendt Street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Bellville, TX 77418</w:t>
            </w:r>
          </w:p>
        </w:tc>
      </w:tr>
      <w:tr>
        <w:trPr>
          <w:trHeight w:val="203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EIBLERVILLE VOLUNTEER FIRE DEPARMEN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2 FM 2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leiblerville, TX 78931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Y CITY BUILDI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 Main Street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Industry, TX 78944</w:t>
            </w:r>
          </w:p>
        </w:tc>
      </w:tr>
      <w:tr>
        <w:trPr>
          <w:trHeight w:val="2042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Polling Location #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W ULM VOLUNTEER FIRE DEPARTMEN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 Front Street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ew Ulm, TX 789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. JOHN LUTHERAN CHURCH – CAT SPRI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 Ross Stree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 Spring, TX 78933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230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bCs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Polling Location #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ALY COLUMBUS CLUB HA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HWY 90 Wes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ly, TX 77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8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 FELIPE DE AUSTIN STATE HISTORIC MUSEU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2ND Stree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 Felipe, TX 77473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bCs/>
                <w:color w:val="7030A0"/>
                <w:sz w:val="24"/>
                <w:szCs w:val="24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9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/>
                <w:color w:val="7030A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 BERNARD SNOCK RELIGIOUS EDUCATION CENTE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1 Grotto Road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Sealy, TX 774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olling Location #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LIS COLUMBUS CLUB HAL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Columbus Road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allis, TX 77485</w:t>
            </w:r>
          </w:p>
        </w:tc>
      </w:tr>
    </w:tbl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NOTE: Voters may vote at any of the above locations during Election Da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6:00Z</dcterms:created>
  <dc:creator>OEM User</dc:creator>
  <dc:description/>
  <cp:keywords/>
  <dc:language>en-US</dc:language>
  <cp:lastModifiedBy>Kim Rinn</cp:lastModifiedBy>
  <cp:lastPrinted>2023-11-29T09:01:00Z</cp:lastPrinted>
  <dcterms:modified xsi:type="dcterms:W3CDTF">2024-10-20T14:09:00Z</dcterms:modified>
  <cp:revision>7</cp:revision>
  <dc:subject/>
  <dc:title>Janice Kokemor</dc:title>
</cp:coreProperties>
</file>